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widowControl/>
        <w:shd w:fill="FFFFFF" w:val="clear"/>
        <w:spacing w:lineRule="exact" w:line="72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shd w:fill="FFFFFF" w:val="clear"/>
          <w:lang w:bidi="ar"/>
        </w:rPr>
        <w:t>开封市法学会地方立法研究会</w:t>
      </w:r>
    </w:p>
    <w:p>
      <w:pPr>
        <w:pStyle w:val="Normal"/>
        <w:widowControl/>
        <w:shd w:fill="FFFFFF" w:val="clear"/>
        <w:spacing w:lineRule="exact" w:line="72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shd w:fill="FFFFFF" w:val="clear"/>
          <w:lang w:bidi="ar"/>
        </w:rPr>
        <w:t>理事候选人推荐表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1268"/>
        <w:gridCol w:w="1138"/>
        <w:gridCol w:w="979"/>
        <w:gridCol w:w="1275"/>
        <w:gridCol w:w="1276"/>
        <w:gridCol w:w="1985"/>
      </w:tblGrid>
      <w:tr>
        <w:trPr>
          <w:trHeight w:val="102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2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8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号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32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简历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</w:tr>
      <w:tr>
        <w:trPr>
          <w:trHeight w:val="255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从事与地方立法相关工作简述及取得的成效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3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在单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位意见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 月     日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仿宋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color w:val="000000"/>
          <w:kern w:val="0"/>
          <w:sz w:val="36"/>
          <w:szCs w:val="36"/>
        </w:rPr>
        <w:t>开封市地方立法研究会理事候选人名额分配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23"/>
        <w:gridCol w:w="2389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员人数（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人大法制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人大常委会法工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人大常委会城工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人大常委会教工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人大常委会财工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人大常委会农工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市人大常委会监察和内务司法工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人大常委会研究室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监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中级人民法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检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区）人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每县（区）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区）政府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每县（区）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司法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城管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自然资源和规划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生态环境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住建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发改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财政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文明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公安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教育体育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水利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商务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应急管理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市场监督管理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交通运输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文化广电和旅游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林业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农业农村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人防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大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党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封大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封文化艺术职业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律师协会律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   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191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0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49:00Z</dcterms:created>
  <dc:creator>User</dc:creator>
  <dc:description/>
  <dc:language>en-US</dc:language>
  <cp:lastModifiedBy>Administrator</cp:lastModifiedBy>
  <cp:lastPrinted>2019-12-03T17:55:00Z</cp:lastPrinted>
  <dcterms:modified xsi:type="dcterms:W3CDTF">2019-12-05T02:49:00Z</dcterms:modified>
  <cp:revision>2</cp:revision>
  <dc:subject/>
  <dc:title>河南省法学会农业与农村法治研究会成立典礼暨第一次学术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