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开封市人大常委会立法咨询专家库候选人推荐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10"/>
        <w:gridCol w:w="342"/>
        <w:gridCol w:w="1372"/>
        <w:gridCol w:w="862"/>
        <w:gridCol w:w="356"/>
        <w:gridCol w:w="512"/>
        <w:gridCol w:w="827"/>
        <w:gridCol w:w="60"/>
        <w:gridCol w:w="468"/>
        <w:gridCol w:w="821"/>
        <w:gridCol w:w="1526"/>
      </w:tblGrid>
      <w:tr>
        <w:trPr>
          <w:trHeight w:val="10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  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  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高学历毕业院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专业和专长领域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5"/>
      </w:tblGrid>
      <w:tr>
        <w:trPr>
          <w:trHeight w:val="3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研究情况或主要研究方向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持或参与重大涉法事务或参与起草规范性文件情况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审查意见</w:t>
            </w:r>
          </w:p>
        </w:tc>
        <w:tc>
          <w:tcPr>
            <w:tcW w:w="8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9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9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93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职称”一栏请按各自专业领域评定标准填写，如“二级律师”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高级四级法官”、“研究员”、“教授”“工程师”等，若无则请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工作专业和专长领域”请填写个人实际工作所在专业岗位和专长领域，要求明确具体，如法律类要填写“宪法”、 “行政法” 或“园林绿化”、“文物保护”“城市规划”等。专业专长领域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电话”一栏请填写座机及手机号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被推荐者是从事教学或研究人员的，填写“课题研究情况或主要研究方向”一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被推荐者是从事实务人员的，填写“主持或参与重大涉法事务或参与起草规范性文件情况”一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统一用“仿宋”、四号字体填表，可自行根据填写内容调整表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Administrator</dc:creator>
  <dc:description/>
  <dc:language>en-US</dc:language>
  <cp:lastModifiedBy>admin</cp:lastModifiedBy>
  <dcterms:modified xsi:type="dcterms:W3CDTF">2019-03-18T06:25:00Z</dcterms:modified>
  <cp:revision>2</cp:revision>
  <dc:subject/>
  <dc:title/>
</cp:coreProperties>
</file>